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ANEXO VI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Cs w:val="22"/>
        </w:rPr>
        <w:t>DECLARAÇÃO PARA HABILITAÇÃO DE ESTÁGIO CURRICULAR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TO AO ESTÁGIO OBRIGATÓRIO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174625</wp:posOffset>
                </wp:positionV>
                <wp:extent cx="257175" cy="238125"/>
                <wp:effectExtent l="5715" t="5715" r="4445" b="4445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208.75pt;margin-top:13.7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219075</wp:posOffset>
                </wp:positionV>
                <wp:extent cx="257175" cy="238125"/>
                <wp:effectExtent l="5715" t="5715" r="4445" b="4445"/>
                <wp:wrapNone/>
                <wp:docPr id="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208.75pt;margin-top:17.2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IM</w:t>
      </w:r>
    </w:p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NÃO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2"/>
          <w:szCs w:val="22"/>
        </w:rPr>
        <w:t>Declaro que o(a) acadêmico(a)  _________________________________________ do curso _______________________________________, matrícula nº. _____________________ encontra-se no _____ ano/período. Portanto, está apto a realizar atividades de Estágio Curricular Obrigatório supervisionado, tendo a ciência da Coordenação do curso, sendo indicado como Orientador(a) de Estágio o(a)  Professor(a) _______________________________________________.</w:t>
      </w:r>
    </w:p>
    <w:p>
      <w:pPr>
        <w:pStyle w:val="Normal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right"/>
        <w:rPr>
          <w:sz w:val="22"/>
          <w:szCs w:val="22"/>
        </w:rPr>
      </w:pPr>
      <w:r>
        <w:rPr/>
        <w:t>Goiás/GO</w:t>
      </w:r>
      <w:r>
        <w:rPr>
          <w:sz w:val="22"/>
          <w:szCs w:val="22"/>
        </w:rPr>
        <w:t>, ____ de _________________ de 2019.</w:t>
      </w:r>
    </w:p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oordenador do Curso</w:t>
      </w:r>
    </w:p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ortaria n.</w:t>
      </w:r>
    </w:p>
    <w:p>
      <w:pPr>
        <w:pStyle w:val="Normal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2370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60"/>
      <w:ind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111375" cy="720090"/>
          <wp:effectExtent l="0" t="0" r="0" b="0"/>
          <wp:wrapNone/>
          <wp:docPr id="3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146300</wp:posOffset>
              </wp:positionH>
              <wp:positionV relativeFrom="paragraph">
                <wp:posOffset>63500</wp:posOffset>
              </wp:positionV>
              <wp:extent cx="4260850" cy="707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CÂMPUS CIDADE DE GOIÁ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pt;height:55.7pt;mso-wrap-distance-left:0pt;mso-wrap-distance-right:0pt;mso-wrap-distance-top:0pt;mso-wrap-distance-bottom:0pt;margin-top:5pt;mso-position-vertical-relative:text;margin-left:16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CÂMPUS CIDADE DE GOIÁ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6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6:00Z</dcterms:created>
  <dc:creator>Fabiano Paiva Vieira</dc:creator>
  <dc:description/>
  <dc:language>en-US</dc:language>
  <cp:lastModifiedBy>Kelly Cristina Rodrigues Silva</cp:lastModifiedBy>
  <cp:lastPrinted>2018-09-28T12:19:00Z</cp:lastPrinted>
  <dcterms:modified xsi:type="dcterms:W3CDTF">2019-04-03T11:06:00Z</dcterms:modified>
  <cp:revision>2</cp:revision>
  <dc:subject/>
  <dc:title/>
</cp:coreProperties>
</file>